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XVII-286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Powiatu Wołomińskiego</w:t>
        <w:br/>
        <w:t>z dnia 28.03.2013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O R O Z U M I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 wykonanie koncepcji projektowej oraz innych działań na rzecz zabezpieczenia terenów w dorzeczu rzeki Czarnej przed powodzią w powiecie wołomińskim i legionowskim na terenie gmin: Wołomin, Radzymin, Marki i Nieporęt </w:t>
        <w:br/>
        <w:t>z uwzględnieniem gospodarki wodno-ściekowej gmin Wołomin i Kobył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zawarte w dniu  …………………………., </w:t>
      </w:r>
    </w:p>
    <w:p>
      <w:pPr>
        <w:pStyle w:val="Normal"/>
        <w:spacing w:lineRule="auto" w:line="360"/>
        <w:rPr/>
      </w:pPr>
      <w:r>
        <w:rPr/>
        <w:t>Strony porozum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wiat Wołomiński, adres: Starostwo Powiatowe w Wołominie, 05-200 Wołomin  </w:t>
        <w:br/>
        <w:t xml:space="preserve">ul. Prądzyńskiego 3, reprezentowany przez Zarząd Powiatu Wołomińskiego, </w:t>
        <w:br/>
        <w:t>w imieniu którego występują: Piotr Uściński -  Starosta Wołomiński, Konrad Rytel – Wicestarost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wiat Legionowski, adres: Starostwo Powiatowe w Legionowie, 05-119 Legionowo ul. gen. Władysława Sikorskiego 11, reprezentowany przez Zarząd Powiatu Legionowskiego, w imieniu którego występuje: Jan Grabiec - Starosta Legionowski, Robert Wróbel - Wicestarost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Gmina Radzymin, adres: Urząd Miasta i Gminy Radzymin, 05-250  Radzymin, </w:t>
        <w:br/>
        <w:t>pl. T. Kościuszki 2, reprezentowana przez Andrzeja Siarnę – Zastępcę Burmistrza Radzymin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mina Wołomin, adres: Urząd Miejski w Wołominie, 05-200 Wołomin ul. Ogrodowa 4, reprezentowana przez Ryszarda Madziara - Burmistrza Wołomin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mina  Kobyłka, adres; Urząd Miasta Kobyłka, 05-230 Kobyłka ul. Wołomińska 1, reprezentowana przez Roberta Roguskiego - Burmistrza Miasta Kobył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mina Marki, adres: Urząd Miasta Marki, 05-270 Markach al. Józefa Piłsudskiego 95, reprezentowana przez Janusza Werczyńskiego - Burmistrza Miasta Mark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mina Nieporęt, adres: Urząd Gminy Nieporęt, 05-126 Nieporęt pl. Wolności 1,  reprezentowana przez Sławomira Macieja Mazura - Wójta Gminy Nieporęt,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rPr/>
      </w:pPr>
      <w:r>
        <w:rPr/>
        <w:t xml:space="preserve">Wojewódzki Zarząd Melioracji i Urządzeń Wodnych w Warszawie,  adres:  </w:t>
        <w:br/>
        <w:t>02-656 Warszawa ul. Ksawerów 8, reprezentowany przez Roberta Kęsy – Dyrektora WZMiUW w Warszawie.</w:t>
      </w:r>
    </w:p>
    <w:p>
      <w:pPr>
        <w:pStyle w:val="Normal"/>
        <w:spacing w:lineRule="auto" w:line="360"/>
        <w:ind w:left="777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Zważywszy że:</w:t>
      </w:r>
    </w:p>
    <w:p>
      <w:pPr>
        <w:pStyle w:val="Tekstkomentarza"/>
        <w:numPr>
          <w:ilvl w:val="0"/>
          <w:numId w:val="6"/>
        </w:numPr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Przepisy Ustawy z dnia 8 marca 1990 r. o samorządzie gminnym (t. j. Dz. U. z 2001 r. Nr 142. poz. 1591 ze zm.), Ustawy z dnia 5 czerwca 1998 r. o samorządzie powiatowym (t. j. Dz. U. z 2001 r. Nr 142 poz. 1592 ze zm.) oraz  </w:t>
      </w:r>
      <w:r>
        <w:rPr>
          <w:i/>
          <w:sz w:val="24"/>
          <w:szCs w:val="24"/>
        </w:rPr>
        <w:t xml:space="preserve">Ustawy </w:t>
        <w:br/>
        <w:t xml:space="preserve">o szczególnych zasadach przygotowania do realizacji inwestycji w zakresie budowli przeciwpowodziowych z dnia 8 lipca 2010 r. (Dz.U. Nr 143, poz. 963) </w:t>
      </w:r>
      <w:r>
        <w:rPr>
          <w:bCs/>
          <w:i/>
          <w:iCs/>
          <w:sz w:val="24"/>
          <w:szCs w:val="24"/>
        </w:rPr>
        <w:t xml:space="preserve">stwarzają podstawy dla współpracy jednostek samorządowych w zakresie określonym </w:t>
        <w:br/>
        <w:t>w niniejszym Porozumieni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i/>
        </w:rPr>
        <w:t>Strony niniejszego Porozumienia zamierzają uzyskać jak najlepsze rozwiązania pozwalające na zminimalizowanie strat powodziowych w zlewni rzeki Czarnej na terenie powiatu wołomińskiego i legionowskiego,</w:t>
      </w:r>
    </w:p>
    <w:p>
      <w:pPr>
        <w:pStyle w:val="Normal"/>
        <w:spacing w:lineRule="auto" w:line="360"/>
        <w:rPr/>
      </w:pPr>
      <w:r>
        <w:rPr/>
        <w:t>zawierają Porozumienie o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Porozumienie obejmuje wstępne określenie zasad współpracy Stron, w zakresie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wykonania Koncepcji projektowej dla zabezpieczenia terenów w dorzeczu rzeki Czarnej przed powodzią w powiecie wołomińskim i legionowskim na terenie gmin: Wołomin, Radzymin, Marki i Nieporęt, z uwzględnieniem gospodarki wodno-ściekowej gmin Wołomin i Kobyłka, wraz ze studium wykonalności tej  koncepcji, zwanych dalej „Koncepcją”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przedłożenie Koncepcji stronom do zaopiniowania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sfinansowania tych przedsięwzięć z udziałem  środków finansowych, o których mowa </w:t>
        <w:br/>
        <w:t>w § 5 ust. 2 i 3 niniejszego Porozum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Realizację inwestycji planuje się głównie ze środków finansowych zewnętrznych, </w:t>
        <w:br/>
        <w:t>a uzupełniająco- w tym na wykonanie Koncepcji,  ze środków finansowych, przekazanych przez Strony Porozumienia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3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 xml:space="preserve">Koszty wykonania Koncepcji określonej w § 1 niniejszego Porozumienia, poniosą </w:t>
        <w:br/>
        <w:t>w częściach równych:</w:t>
      </w:r>
    </w:p>
    <w:p>
      <w:pPr>
        <w:pStyle w:val="Normal"/>
        <w:spacing w:lineRule="auto" w:line="360"/>
        <w:ind w:left="360" w:hanging="0"/>
        <w:rPr/>
      </w:pPr>
      <w:r>
        <w:rPr/>
        <w:t>1) Powiat Wołomiński,</w:t>
      </w:r>
    </w:p>
    <w:p>
      <w:pPr>
        <w:pStyle w:val="Normal"/>
        <w:spacing w:lineRule="auto" w:line="360"/>
        <w:ind w:left="360" w:hanging="0"/>
        <w:rPr/>
      </w:pPr>
      <w:r>
        <w:rPr/>
        <w:t>2) Powiat Legionowski,</w:t>
      </w:r>
    </w:p>
    <w:p>
      <w:pPr>
        <w:pStyle w:val="Normal"/>
        <w:spacing w:lineRule="auto" w:line="360"/>
        <w:ind w:left="360" w:hanging="0"/>
        <w:rPr/>
      </w:pPr>
      <w:r>
        <w:rPr/>
        <w:t>3) Gmina Radzymin,</w:t>
      </w:r>
    </w:p>
    <w:p>
      <w:pPr>
        <w:pStyle w:val="Normal"/>
        <w:spacing w:lineRule="auto" w:line="360"/>
        <w:ind w:left="360" w:hanging="0"/>
        <w:rPr/>
      </w:pPr>
      <w:r>
        <w:rPr/>
        <w:t>4) Gmina Wołomin,</w:t>
      </w:r>
    </w:p>
    <w:p>
      <w:pPr>
        <w:pStyle w:val="Normal"/>
        <w:spacing w:lineRule="auto" w:line="360"/>
        <w:ind w:left="360" w:hanging="0"/>
        <w:rPr/>
      </w:pPr>
      <w:r>
        <w:rPr/>
        <w:t>5) Gmina Kobyłka,</w:t>
      </w:r>
    </w:p>
    <w:p>
      <w:pPr>
        <w:pStyle w:val="Normal"/>
        <w:spacing w:lineRule="auto" w:line="360"/>
        <w:ind w:left="360" w:hanging="0"/>
        <w:rPr/>
      </w:pPr>
      <w:r>
        <w:rPr/>
        <w:t>6) Gmina Marki,</w:t>
      </w:r>
    </w:p>
    <w:p>
      <w:pPr>
        <w:pStyle w:val="Normal"/>
        <w:spacing w:lineRule="auto" w:line="360"/>
        <w:ind w:left="360" w:hanging="0"/>
        <w:rPr/>
      </w:pPr>
      <w:r>
        <w:rPr/>
        <w:t>7) Gmina Nieporę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360"/>
        <w:rPr>
          <w:b/>
          <w:b/>
        </w:rPr>
      </w:pPr>
      <w:r>
        <w:rPr/>
        <w:t xml:space="preserve">Przewidywane  koszty wykonania Koncepcji na warunkach ustalonych w Porozumieniu wyniosą 140 000 złotych.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395" w:leader="none"/>
          <w:tab w:val="left" w:pos="453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Liderem wykonania Porozumienia będzie Powiat Wołomiński, do którego zadań należy koordynacja i nadzór nad prawidłowym wykonaniem Koncepcji, w tym przygotowanie postępowania oraz wybór podmiotu, który ma wykonać Koncepcję, z zastrzeżeniem §5 ust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Strony Porozumienia zapewnią zabezpieczenie środków finansowych na wykonanie Koncepcji z budżetów Powiatów i Gmin, po  akceptacji kosztów przez Strony Porozumienia oraz uwzględnienie tego wydatku przez Radę Gminy/Powiatu w budżetach tych jednostek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Partycypacja planowanych kosztów wyniesie po </w:t>
      </w:r>
      <w:r>
        <w:rPr>
          <w:b/>
        </w:rPr>
        <w:t>20 000 zł</w:t>
      </w:r>
      <w:r>
        <w:rPr/>
        <w:t xml:space="preserve"> (w równych częściach) dla każdej ze Stron wskazanych w § 3 niniejszego Porozumienia, które to podmioty udzielą Powiatowi Wołomińskiemu dofinansowania w formie pomocy finansowej udzielonej na warunkach określonej w ustawie o finansach publiczny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Pomoc finansowa zostanie przekazana na rachunek bankowy Powiatu Wołomińskiego numer   19 1020 1042 0000 8602 0016 6496, w terminie do </w:t>
      </w:r>
      <w:r>
        <w:rPr>
          <w:b/>
        </w:rPr>
        <w:t>30 kwietnia 2013r</w:t>
      </w:r>
      <w:r>
        <w:rPr/>
        <w:t xml:space="preserve">., po podjęciu przez Rady poszczególnych jednostek samorządowych  stosownych uchwał </w:t>
        <w:br/>
        <w:t>w sprawie jej przyzna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Strony ustalają termin wykonania Koncepcji do dnia </w:t>
      </w:r>
      <w:r>
        <w:rPr>
          <w:b/>
        </w:rPr>
        <w:t>30 lipca 2013r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Strony określają termin wykonania zadania i wykorzystania środków finansowych na dzień 31 grudnia 2013 r. oraz  termin ich rozliczenia na dzień 10 stycznia 2014 r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Środki finansowe niewykorzystane, wykorzystane niezgodnie z przeznaczeniem, pobrane nienależnie lub w nadmiernej wysokości, Powiat Wołomiński zwróci Stronom Porozumienia  w terminie do dnia 15 stycznia 2014 r.  na rachunki bankowe podmiotów finansujących zgodnie z ustawą o finansach publicznych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>Warunki  realizacji ewentualnych inwestycji na podstawie opracowanej i zaakceptowanej przez Strony Koncepcji, Strony uzgodnią w odrębnym porozumieni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7</w:t>
      </w:r>
    </w:p>
    <w:p>
      <w:pPr>
        <w:pStyle w:val="Normal"/>
        <w:spacing w:lineRule="auto" w:line="360"/>
        <w:jc w:val="both"/>
        <w:rPr/>
      </w:pPr>
      <w:r>
        <w:rPr/>
        <w:t>Strony Porozumienia zobowiązują się podjąć działania w celu uzyskania środków zewnętrznych na sfinansowanie, realizacji inwestycji, w szczególności od następujących podmio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ojewody Mazowiec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Marszałka Województwa Mazowiec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ojewódzkiego Funduszu Ochrony Środowiska i Gospodarki Wodnej w Warsza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>Wszelkie zmiany niniejszego Porozumienia, jak również rozwiązanie za zgodą Stron, wymaga formy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uregulowanych Porozumieniem stosuje się przepisy ustawy z dnia </w:t>
        <w:br/>
        <w:t>23 kwietnia 1964 r. Kodeks cywilny ( Dz. U. Nr 16, poz. 93 z późn.  zm.) oraz ustawy z dnia 27 sierpnia 2009 r. o finansach publicznych ( Dz. U. Nr 157, poz. 1240 ze zm.)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/>
        <w:t>Porozumienie sporządzono w 8 ( ośmiu) jednobrzmiących egzemplarzach, każdy na prawach</w:t>
      </w:r>
    </w:p>
    <w:p>
      <w:pPr>
        <w:pStyle w:val="Normal"/>
        <w:spacing w:lineRule="auto" w:line="360"/>
        <w:jc w:val="both"/>
        <w:rPr/>
      </w:pPr>
      <w:r>
        <w:rPr/>
        <w:t>oryginału, po jednym dla każdej ze Stron.</w:t>
      </w:r>
    </w:p>
    <w:p>
      <w:pPr>
        <w:pStyle w:val="Normal"/>
        <w:spacing w:lineRule="auto" w:line="360" w:before="120" w:after="120"/>
        <w:jc w:val="both"/>
        <w:rPr/>
      </w:pPr>
      <w:r>
        <w:rPr/>
        <w:t>Powiat Wołomiński – Starosta Piotr Uściński</w:t>
        <w:tab/>
        <w:tab/>
        <w:t>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                     </w:t>
      </w:r>
      <w:r>
        <w:rPr/>
        <w:t>Wicestarosta   Konrad Rytel                    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Powiat Legionowski – Starosta Jan Grabiec       </w:t>
        <w:tab/>
        <w:tab/>
        <w:t>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                     </w:t>
      </w:r>
      <w:r>
        <w:rPr/>
        <w:t xml:space="preserve">Wicestarosta - Robert Wróbel                 …………………………………….                 </w:t>
      </w:r>
    </w:p>
    <w:p>
      <w:pPr>
        <w:pStyle w:val="Normal"/>
        <w:spacing w:lineRule="auto" w:line="360" w:before="120" w:after="120"/>
        <w:rPr/>
      </w:pPr>
      <w:r>
        <w:rPr/>
        <w:t>Gmina Radzymin – Zastępca Burmistrza Andrzej Siarna</w:t>
        <w:tab/>
        <w:t xml:space="preserve">..…………………………………..                     </w:t>
      </w:r>
    </w:p>
    <w:p>
      <w:pPr>
        <w:pStyle w:val="Normal"/>
        <w:spacing w:lineRule="auto" w:line="360" w:before="120" w:after="120"/>
        <w:rPr/>
      </w:pPr>
      <w:r>
        <w:rPr/>
        <w:t xml:space="preserve">Gmina Wołomin – Burmistrz Ryszard Madziar         </w:t>
        <w:tab/>
        <w:t>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Gmina Kobyłka – Burmistrz Robert Roguski           </w:t>
        <w:tab/>
        <w:t>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Gmina Marki – Burmistrz Janusz Werczyński          </w:t>
        <w:tab/>
        <w:t>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 xml:space="preserve">Gmina Nieporęt – Burmistrz Maciej Mazur                   </w:t>
        <w:tab/>
        <w:t xml:space="preserve">……………………………………                         </w:t>
      </w:r>
    </w:p>
    <w:p>
      <w:pPr>
        <w:pStyle w:val="Normal"/>
        <w:spacing w:lineRule="auto" w:line="360" w:before="120" w:after="120"/>
        <w:rPr/>
      </w:pPr>
      <w:r>
        <w:rPr/>
        <w:t>Wojewódzki Zarząd Melioracji – Dyrektor Robert Kęsy</w:t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i Urządzeń Wodnych w Warszawie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80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0:00Z</dcterms:created>
  <dc:creator>Burmistrz</dc:creator>
  <dc:description/>
  <cp:keywords/>
  <dc:language>en-US</dc:language>
  <cp:lastModifiedBy>A1504</cp:lastModifiedBy>
  <cp:lastPrinted>2013-04-02T10:56:00Z</cp:lastPrinted>
  <dcterms:modified xsi:type="dcterms:W3CDTF">2013-04-02T09:00:00Z</dcterms:modified>
  <cp:revision>12</cp:revision>
  <dc:subject/>
  <dc:title>P O R O Z U M I E N I E</dc:title>
</cp:coreProperties>
</file>